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O R M A L A B  95</w:t>
      </w:r>
      <w:r>
        <w:rPr>
          <w:sz w:val="36"/>
          <w:u w:val="single"/>
        </w:rPr>
        <w:t xml:space="preserve"> </w:t>
      </w:r>
      <w:r>
        <w:rPr>
          <w:b/>
          <w:sz w:val="36"/>
          <w:u w:val="single"/>
        </w:rPr>
        <w:t>/ 75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MALAB 75 a ORMALAB 95 jsou silikonové otiskovací hmoty vytvořené přímo pro vaření v polymeračním hrnci -        beze změny dimenze snáší teplotu 130</w:t>
      </w:r>
      <w:r>
        <w:rPr>
          <w:rFonts w:cs="Arial" w:ascii="Arial" w:hAnsi="Arial"/>
          <w:b/>
          <w:sz w:val="24"/>
        </w:rPr>
        <w:t xml:space="preserve"> ºC </w:t>
      </w:r>
      <w:r>
        <w:rPr>
          <w:b/>
          <w:sz w:val="24"/>
        </w:rPr>
        <w:t>a tlak 6 at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lastnosti:</w:t>
      </w:r>
    </w:p>
    <w:p>
      <w:pPr>
        <w:pStyle w:val="Normal"/>
        <w:rPr/>
      </w:pPr>
      <w:r>
        <w:rPr>
          <w:sz w:val="24"/>
        </w:rPr>
        <w:t xml:space="preserve">- Vysoká tepelná odolnost, přes 120 </w:t>
      </w:r>
      <w:r>
        <w:rPr>
          <w:rFonts w:cs="Arial" w:ascii="Arial" w:hAnsi="Arial"/>
          <w:sz w:val="24"/>
        </w:rPr>
        <w:t>°</w:t>
      </w:r>
      <w:r>
        <w:rPr>
          <w:sz w:val="24"/>
        </w:rPr>
        <w:t>C beze změny dimenze.</w:t>
      </w:r>
    </w:p>
    <w:p>
      <w:pPr>
        <w:pStyle w:val="Normal"/>
        <w:rPr>
          <w:sz w:val="24"/>
        </w:rPr>
      </w:pPr>
      <w:r>
        <w:rPr>
          <w:sz w:val="24"/>
        </w:rPr>
        <w:t>- Tvrdost.  Při broušení jsou srovnatelné se sádrou.</w:t>
      </w:r>
    </w:p>
    <w:p>
      <w:pPr>
        <w:pStyle w:val="Normal"/>
        <w:rPr>
          <w:sz w:val="24"/>
        </w:rPr>
      </w:pPr>
      <w:r>
        <w:rPr>
          <w:sz w:val="24"/>
        </w:rPr>
        <w:t>- Velmi dobře se snáší s akrylovými pryskyřicemi polymerujícími za tepla i za studena.</w:t>
      </w:r>
    </w:p>
    <w:p>
      <w:pPr>
        <w:pStyle w:val="Normal"/>
        <w:rPr>
          <w:sz w:val="24"/>
        </w:rPr>
      </w:pPr>
      <w:r>
        <w:rPr>
          <w:sz w:val="24"/>
        </w:rPr>
        <w:t>- Velmi  přesné, detailní otisky.</w:t>
      </w:r>
    </w:p>
    <w:p>
      <w:pPr>
        <w:pStyle w:val="Normal"/>
        <w:rPr>
          <w:sz w:val="24"/>
        </w:rPr>
      </w:pPr>
      <w:r>
        <w:rPr>
          <w:sz w:val="24"/>
        </w:rPr>
        <w:t>- Žádné tvarové deform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žití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ámky pro fixní, částečné a totální náhrad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zolační vrstva aproximálních prostor zubů budoucí snímatelné náhrad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ísto sádrového přelitku</w:t>
      </w:r>
      <w:r>
        <w:rPr>
          <w:b/>
          <w:sz w:val="24"/>
        </w:rPr>
        <w:t xml:space="preserve">  </w:t>
      </w:r>
    </w:p>
    <w:p>
      <w:pPr>
        <w:pStyle w:val="TextBody"/>
        <w:rPr/>
      </w:pPr>
      <w:r>
        <w:rPr/>
        <w:t>-     pro podložení protéz při opravách, kde pružnost této hmoty umožňuje dobré vyjmutí při podsekřivém      alveolu, kde sádra často praská. Výhodou je i hladký podklad pod pryskyřicí, se kterou se nespoj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 vykrytí podsekřivých mís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ři zhotovování zásuvných spojů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ako klíč okluze u TARGIS VECTRI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 dubl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forma pro použití jednoduché licí metod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míchání silikonové hmoty s aktivátorem:</w:t>
      </w:r>
    </w:p>
    <w:p>
      <w:pPr>
        <w:pStyle w:val="Normal"/>
        <w:rPr/>
      </w:pPr>
      <w:r>
        <w:rPr/>
        <w:t xml:space="preserve">Do odměrky naberte potřebné množství hmoty, vyjměte a mírně propracujte v dlani. Vytvarujte plošku, do které obtiskněte odměrkou kroužek. Do tří čtvrtin průměru kroužku vymáčkněte z tuby </w:t>
      </w:r>
      <w:r>
        <w:rPr>
          <w:b/>
        </w:rPr>
        <w:t xml:space="preserve">ORMACTIVATOR  LAB. </w:t>
      </w:r>
      <w:r>
        <w:rPr/>
        <w:t>Větším množstvím aktivátoru je možno urychlit dobu tuhnutí připravené hmoty.</w:t>
      </w:r>
    </w:p>
    <w:p>
      <w:pPr>
        <w:pStyle w:val="Normal"/>
        <w:rPr/>
      </w:pPr>
      <w:r>
        <w:rPr/>
        <w:t xml:space="preserve">Hmotu důkladně propracujte v dlani. </w:t>
      </w:r>
    </w:p>
    <w:p>
      <w:pPr>
        <w:pStyle w:val="Normal"/>
        <w:rPr/>
      </w:pPr>
      <w:r>
        <w:rPr/>
        <w:t xml:space="preserve">Od smíchání obou komponent máte </w:t>
      </w:r>
      <w:r>
        <w:rPr>
          <w:b/>
        </w:rPr>
        <w:t>40 vteřin</w:t>
      </w:r>
      <w:r>
        <w:rPr/>
        <w:t xml:space="preserve"> na upravení hmoty ve tvárném stavu na model. </w:t>
      </w:r>
    </w:p>
    <w:p>
      <w:pPr>
        <w:pStyle w:val="TextBody"/>
        <w:rPr>
          <w:sz w:val="20"/>
        </w:rPr>
      </w:pPr>
      <w:r>
        <w:rPr>
          <w:sz w:val="20"/>
        </w:rPr>
        <w:t>Po tomto čase dochází k tuhnutí hmoty,které není okamžité, ale adaptace na vybranou práci je obtížnější.</w:t>
      </w:r>
    </w:p>
    <w:p>
      <w:pPr>
        <w:pStyle w:val="Normal"/>
        <w:rPr/>
      </w:pPr>
      <w:r>
        <w:rPr/>
        <w:t xml:space="preserve">Hmota zcela ztuhne do </w:t>
      </w:r>
      <w:r>
        <w:rPr>
          <w:b/>
        </w:rPr>
        <w:t>4 min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… </w:t>
      </w:r>
      <w:r>
        <w:rPr>
          <w:b/>
        </w:rPr>
        <w:t>Zhotovení přelitku u doplňování zubů do protéz nebo do skeletů</w:t>
      </w:r>
      <w:r>
        <w:rPr/>
        <w:t xml:space="preserve"> atd.</w:t>
      </w:r>
    </w:p>
    <w:p>
      <w:pPr>
        <w:pStyle w:val="Normal"/>
        <w:rPr/>
      </w:pPr>
      <w:r>
        <w:rPr/>
        <w:t xml:space="preserve">Z hmoty vytvoříme silikonový přelitek tak, aby dobře zajistil zuby, ale nezakrýval krčky zcela, aby mohlo dojít k vyplavení vosku </w:t>
      </w:r>
    </w:p>
    <w:p>
      <w:pPr>
        <w:pStyle w:val="Normal"/>
        <w:rPr/>
      </w:pPr>
      <w:r>
        <w:rPr/>
        <w:t xml:space="preserve">ve spodní části. Buďto hmotu nedotlačíme až ke krčkům, nebo přebytečnou část po zatuhnutí odřízneme. </w:t>
      </w:r>
    </w:p>
    <w:p>
      <w:pPr>
        <w:pStyle w:val="Normal"/>
        <w:rPr/>
      </w:pPr>
      <w:r>
        <w:rPr/>
        <w:t xml:space="preserve">Vyplavíme vosk (vaříme i s hmotou, která drží zuby ) a do spodní části zubů vtlačíme pryskyřici pro opr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pravu provádíme v kyvetě - </w:t>
      </w:r>
      <w:r>
        <w:rPr>
          <w:b/>
        </w:rPr>
        <w:t>…</w:t>
      </w:r>
      <w:r>
        <w:rPr/>
        <w:t xml:space="preserve"> </w:t>
      </w:r>
      <w:r>
        <w:rPr>
          <w:b/>
        </w:rPr>
        <w:t xml:space="preserve">Kyvetování s ORMALABEM odpadá.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Při opravě premacrylovou (MAJOR REPAIR) tekutinou vaříme opravovanou protézu v polymerátoru i se silikonovou hmotou, která zuby přidržuje. Výhodou je, že ORMALAB nepraská, nemusí se izolovat, při styku s pryskyřicí vytváří hladký povrch a s pryskyřicí se nespojuj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… </w:t>
      </w:r>
      <w:r>
        <w:rPr>
          <w:b/>
        </w:rPr>
        <w:t xml:space="preserve">Zhotovování ochranné korunky nebo ochranného můstku z C+B pryskyřice </w:t>
      </w:r>
      <w:r>
        <w:rPr/>
        <w:t>místo sádrového přelitku.</w:t>
      </w:r>
    </w:p>
    <w:p>
      <w:pPr>
        <w:pStyle w:val="Normal"/>
        <w:rPr/>
      </w:pPr>
      <w:r>
        <w:rPr/>
        <w:t>Hmotu vtlačíme na zhotovenou voskovou korunku, necháme zatuhnout, z vnitřní strany oblouku vyřízneme místo pro vyplavení vosku dostatečně velké i pro vtlačení C+B pryskyřice. Při vyplavování vosku hmotu z modelu nesnímáme a po natlačení pryskyřice do vzniklé matrice opět vaříme v polymeračním hrnci i se silikonovou hmotou, která velmi dobře zhotovovanou korunku drží. Nedochází tak k pohybu korunky či můstku při vaření. Při této metodě je možno docílit kvalitního krčkového uzávě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… </w:t>
      </w:r>
      <w:r>
        <w:rPr>
          <w:b/>
        </w:rPr>
        <w:t xml:space="preserve">Razidlová metoda </w:t>
      </w:r>
      <w:r>
        <w:rPr/>
        <w:t xml:space="preserve">pro rychlé zhotovení ochranného můstku ve spolupráci se zubním lékařem, kdy lékař vytvoří otisk ORMALABEM před nabroušením zubů pacienta. Otisk sejme a do laboratoře dodá spolu s otiskem obroušených pahý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ním způsobem použití ORMALABU ve </w:t>
      </w:r>
      <w:r>
        <w:rPr>
          <w:b/>
        </w:rPr>
        <w:t>…Spojení s licí pryskyřicí</w:t>
      </w:r>
      <w:r>
        <w:rPr/>
        <w:t xml:space="preserve"> je doplnění zubů do skeletových náhrad, kdy celé zuby zajistíme silikonovou hmotou, vytvoříme otvory v přední a zadní části oblouku, vyplavíme vosk a do vzniklých otvorů nalijeme licí pryskyřici. Výhodou je velmi rychlý postup, čistý otisk a povrch pryskyřice bez broušení a le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y využití ORMALABU 95 nejsou tímto zcela jistě vyčerpány, neboť zubní technici stále nacházejí nové varianty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05:00Z</dcterms:created>
  <dc:creator>PS</dc:creator>
  <dc:description/>
  <cp:keywords/>
  <dc:language>en-US</dc:language>
  <cp:lastModifiedBy>Petr Svatoš</cp:lastModifiedBy>
  <cp:lastPrinted>2005-10-11T09:16:00Z</cp:lastPrinted>
  <dcterms:modified xsi:type="dcterms:W3CDTF">2005-11-30T10:06:00Z</dcterms:modified>
  <cp:revision>3</cp:revision>
  <dc:subject/>
  <dc:title>NÁVOD NA ZPRACOVÁNÍ SILIKONOVÉ OTISKOVACÍ HMOTY  O R M A L A B  95 </dc:title>
</cp:coreProperties>
</file>